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91205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4.08.2019</w:t>
        <w:tab/>
        <w:tab/>
        <w:tab/>
        <w:tab/>
        <w:tab/>
        <w:t>Нетішин</w:t>
        <w:tab/>
        <w:tab/>
        <w:tab/>
        <w:tab/>
        <w:t xml:space="preserve">   № 386/2019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402" w:hanging="0"/>
        <w:jc w:val="both"/>
        <w:rPr/>
      </w:pPr>
      <w:r>
        <w:rPr>
          <w:sz w:val="28"/>
          <w:szCs w:val="28"/>
        </w:rPr>
        <w:t>Про внесення змін до рішення виконавчого комітету міської ради від 22 лютого                2018 року № 100/2018 «Про 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и у місті Нетіш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розпорядження голови Хмельницької обласної державної адміністрації від 22 січня 2018 року № 121/2018-р «Про комітет забезпечення доступності інвалідів та інших маломобільних груп населення до об’єктів соціальної та інженерно-транспортної інфраструктури у Хмельницькій області», виконавчий комітет Нетішинської міської ради                    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нести до рішення виконавчого комітету міської ради від 22 лютого 2018 року № 100/2018 «Про 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и у місті Нетішин»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ріш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знати таким, що втратило чинність, рішення виконавчого комітету Нетішинської міської ради від 06 березня 2019 року № 119/2019 «Про внесення змін до рішення виконавчого комітету міської ради від 22 лютого 2018 року            № 100/201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left="708" w:firstLine="48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left="708" w:firstLine="4821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22.02.2018 № 100/2018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виконавчого комітету міської ради 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rPr/>
      </w:pPr>
      <w:r>
        <w:rPr>
          <w:sz w:val="28"/>
          <w:szCs w:val="28"/>
        </w:rPr>
        <w:t>14.08.2019 № 386/2019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тету забезпечення доступності осіб з інвалідніст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інших маломобільних груп населення до об’єктів соціально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інженерно-транспортної інфраструктури у місті Неті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590"/>
      </w:tblGrid>
      <w:tr>
        <w:trPr/>
        <w:tc>
          <w:tcPr>
            <w:tcW w:w="2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, голова комітету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стапівна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сектору планування та забудова територій відділу містобудування, архітектури та благоустрою виконавчого комітету Нетішинської міської ради, заступник голови комітету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Людвигівна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соціального захисту населення виконавчого комітету Нетішинської міської ради, заступник голови комітету 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чук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лентинівна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у справах інвалідів, ветеранів та громадян, які постраждали внаслідок Чорнобильської катастрофи, управління соціального захисту населення виконавчого комітету Нетішинської міської ради, секретар комітету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ркадійович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а з інвалідністю (за згодою)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Антонович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П НМР «Благоустрій»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Федорівна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інансового управління виконавчого комітету Нетішинської міської ради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с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колайович</w:t>
            </w:r>
          </w:p>
        </w:tc>
        <w:tc>
          <w:tcPr>
            <w:tcW w:w="6590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с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Миколайович</w:t>
            </w:r>
          </w:p>
        </w:tc>
        <w:tc>
          <w:tcPr>
            <w:tcW w:w="6590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культури виконавчого комітету Нетішинської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211"/>
      </w:tblGrid>
      <w:tr>
        <w:trPr/>
        <w:tc>
          <w:tcPr>
            <w:tcW w:w="32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Никонович</w:t>
            </w:r>
          </w:p>
        </w:tc>
        <w:tc>
          <w:tcPr>
            <w:tcW w:w="6211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КНП НМР «СМСЧ м.Нетішин» 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Іванів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молоді і спорту виконавчого комітету Нетішинської міської ради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хайлів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міської громадської організації інвалідів «Фенікс» (за згодою)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сюк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державної архітектурно-будівельної інспекції виконавчого комітету Нетішинської міської ради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ізавета Євгеніїв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сектору благоустрою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ський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Євгенович</w:t>
            </w:r>
          </w:p>
        </w:tc>
        <w:tc>
          <w:tcPr>
            <w:tcW w:w="6211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а з інвалідністю по зору, член Шепетівського відділення УТОС (за згодою)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Segoe UI;Century Gothic" w:hAnsi="Segoe UI;Century Gothic" w:cs="Segoe UI;Century Gothic"/>
      <w:sz w:val="18"/>
      <w:szCs w:val="1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14:00Z</dcterms:created>
  <dc:creator>User</dc:creator>
  <dc:description/>
  <cp:keywords/>
  <dc:language>en-US</dc:language>
  <cp:lastModifiedBy>Таня</cp:lastModifiedBy>
  <cp:lastPrinted>2019-08-14T15:38:00Z</cp:lastPrinted>
  <dcterms:modified xsi:type="dcterms:W3CDTF">2019-08-14T12:38:00Z</dcterms:modified>
  <cp:revision>137</cp:revision>
  <dc:subject/>
  <dc:title/>
</cp:coreProperties>
</file>